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284"/>
        <w:jc w:val="left"/>
        <w:rPr/>
      </w:pPr>
      <w:bookmarkStart w:id="0" w:name="_GoBack"/>
      <w:bookmarkStart w:id="1" w:name="_Toc68271485"/>
      <w:bookmarkStart w:id="2" w:name="_Toc59806419"/>
      <w:bookmarkStart w:id="3" w:name="_Toc56006686"/>
      <w:r>
        <w:rPr/>
        <w:t>Случка</w:t>
      </w:r>
      <w:bookmarkEnd w:id="1"/>
      <w:bookmarkEnd w:id="2"/>
      <w:bookmarkEnd w:id="3"/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BodyText3"/>
        <w:spacing w:lineRule="auto" w:line="360"/>
        <w:ind w:firstLine="284"/>
        <w:jc w:val="left"/>
        <w:rPr>
          <w:lang w:val="ru-RU"/>
        </w:rPr>
      </w:pPr>
      <w:r>
        <w:rPr>
          <w:lang w:val="ru-RU"/>
        </w:rPr>
        <w:t>Поднимаю голову в звездное небо, наверху бесшумно носятся летучие мыши. Их самих не видно, однако на какие-то доли секунды гаснет свет то одной, то другой звезды, и тогда понимаешь, что это летают жуткие бестии.</w:t>
      </w:r>
    </w:p>
    <w:p>
      <w:pPr>
        <w:pStyle w:val="Normal"/>
        <w:spacing w:lineRule="auto" w:line="360"/>
        <w:ind w:firstLine="284"/>
        <w:rPr/>
      </w:pPr>
      <w:r>
        <w:rPr/>
        <w:t>Все вокруг спит. — Я стою на крыше, на порядком подгнившей площадке для сушки белья. Отсюда можно окинуть взглядом весь внутренний дворик дома. Рядом, словно бесчисленные суда в порту, тесно прижались друг к другу дома. Повсюду одинаковые подгнивающие площадки с развешанным бельем. Как-то раз мне на глаза попалась репродукция картины немецкого художника Пехштейна</w:t>
      </w:r>
      <w:r>
        <w:rPr>
          <w:rStyle w:val="FootnoteAnchor"/>
        </w:rPr>
        <w:footnoteReference w:id="2"/>
      </w:r>
      <w:r>
        <w:rPr/>
        <w:t xml:space="preserve"> с изображением Христа. Коленопреклоненный Христос изображен словно бы на задворках огромного завода. И вдруг это развешанное повсюду белье вызвало у меня ассоциацию с Гефсиманским садом. Однако я не Христос. С наступлением ночи мое больное тело пылает жаром, а глаза видят ясно. Я прибежал сюда с единственной надеждой — скрыться от навязчивой мысли о том, что меня отдают на корм животным. И теперь ядовитая ночная роса медленно проникает в мое тело.</w:t>
      </w:r>
    </w:p>
    <w:p>
      <w:pPr>
        <w:pStyle w:val="Normal"/>
        <w:spacing w:lineRule="auto" w:line="360"/>
        <w:ind w:firstLine="284"/>
        <w:rPr/>
      </w:pPr>
      <w:r>
        <w:rPr/>
        <w:t xml:space="preserve">Все дома вокруг погружены в сон. Время от времени доносится чей-то бессильный кашель. Днем я уже слышал этот кашель, поэтому теперь понимаю, что это сосед, торговец рыбой. Наверное, и торговлю ему уже тяжело вести. А квартирант со второго этажа! Сколько уже раз говорил ему обратиться к врачу, а он ничего и слышать не хочет. Говорит, это совсем не тот кашель, и продолжает скрывать. И разносит свой кашель по окрестностям. — Аренду и без того мало где платят, что уж говорить про оплату услуг доктора. В нашем районе туберкулез — это скрытая борьба, требующая терпения. Внезапно проезжает катафалк. В пока еще свежих воспоминаниях возникает образ человека, еще недавно работавшего здесь, а теперь говорят, он умер. Как сляжет кто в постель, там уж совсем времени немного остается. От такой жизни кто угодно отчается и умрет. </w:t>
      </w:r>
    </w:p>
    <w:p>
      <w:pPr>
        <w:pStyle w:val="Normal"/>
        <w:spacing w:lineRule="auto" w:line="360"/>
        <w:ind w:firstLine="284"/>
        <w:rPr/>
      </w:pPr>
      <w:r>
        <w:rPr/>
        <w:t>Торговец рыбой все кашляет. Бедняга. Я кашлянул и прислушался, похож ли мой кашель на его.</w:t>
      </w:r>
    </w:p>
    <w:p>
      <w:pPr>
        <w:pStyle w:val="BodyText3"/>
        <w:spacing w:lineRule="auto" w:line="360"/>
        <w:ind w:firstLine="284"/>
        <w:jc w:val="left"/>
        <w:rPr>
          <w:lang w:val="ru-RU"/>
        </w:rPr>
      </w:pPr>
      <w:r>
        <w:rPr>
          <w:lang w:val="ru-RU"/>
        </w:rPr>
        <w:t xml:space="preserve">По дороге взад-вперед бродит что-то белое. И не только на этой дороге. То же самое и на центральных улицах, как только опустится ночь. Это кошки. Я думал, почему кошки в этом городе бродят по улицам настолько нагло. И пришел к выводу, что здесь почти нет собак. Чтобы держать собаку, нужен хоть какой-то достаток в семье. Поэтому в домах вдоль центральной улицы держат кошек, чтобы они ловили мышей, которые норовят попортить товары. Нет собак, а кошек очень много, естественно, что они спокойно бродят по улицам. </w:t>
      </w:r>
      <w:r>
        <w:rPr>
          <w:lang w:val="ru-RU" w:eastAsia="ja-JP"/>
        </w:rPr>
        <w:t>Что</w:t>
      </w:r>
      <w:r>
        <w:rPr>
          <w:lang w:val="ru-RU"/>
        </w:rPr>
        <w:t xml:space="preserve"> ни говори, их нахальство на фоне ночной картины рождает удивительное чувство. Они неторопливо прохаживаются, словно благородные дамы по бульвару. Бегают из угла в угол, словно землемеры из муниципалитета. </w:t>
      </w:r>
    </w:p>
    <w:p>
      <w:pPr>
        <w:pStyle w:val="BodyText3"/>
        <w:spacing w:lineRule="auto" w:line="360"/>
        <w:ind w:firstLine="284"/>
        <w:jc w:val="left"/>
        <w:rPr>
          <w:lang w:val="ru-RU"/>
        </w:rPr>
      </w:pPr>
      <w:r>
        <w:rPr>
          <w:lang w:val="ru-RU"/>
        </w:rPr>
        <w:t>В углу темной площадки для сушки белья слышится шорох. Это волнистые попугайчики. Когда попугайчики были в моде, даже пострадавшие от них в этом городе были. Интересно, а кто первым ввел эту моду? Раньше птички с разноцветным оперением, смешавшись со стаей воробьев, часто прилетали, чтобы схватить корм. А потом исчезли. И только здесь, в углу площадки для просушки белья, осталось несколько измазавшихся в саже попугайчиков. Днем на них никто не обращает внимания. Только с наступлением ночи они начинают издавать какие-то странные звуки.</w:t>
      </w:r>
    </w:p>
    <w:p>
      <w:pPr>
        <w:pStyle w:val="Normal"/>
        <w:spacing w:lineRule="auto" w:line="360"/>
        <w:ind w:firstLine="284"/>
        <w:rPr/>
      </w:pPr>
      <w:r>
        <w:rPr/>
        <w:t>Я удивился тому, что увидел в тот момент. Две белые кошки, которые еще недавно бегали взад-вперед по улице, преследуя друг друга, вдруг прямо на моих глазах тихо зарычали и начали схватку. Они повалились на землю, схватившись друг с другом. Мне приходилось прежде видеть, как спариваются кошки, однако это было совсем по-другому. Это не было похоже и на игру, в которую обычно любят играть котята. Я не мог точно понять, что это такое, но в их поведении было что-то привлекательное. Я смотрел на них, не отрываясь. Откуда-то издалека донесся звук колотушки ночного сторожа. Единственный звук ночного города. Тишина. И прямо перед моими глазами кошки беззвучно и сосредоточено продолжали свою схватку.</w:t>
      </w:r>
    </w:p>
    <w:p>
      <w:pPr>
        <w:pStyle w:val="Normal"/>
        <w:spacing w:lineRule="auto" w:line="360"/>
        <w:ind w:firstLine="284"/>
        <w:rPr/>
      </w:pPr>
      <w:r>
        <w:rPr/>
        <w:t>Они обнялись. Нежно схватили друг друга зубами. Уперлись передними лапами друг в друга. Меня все больше захватывало происходящее. Наблюдая за тем, как они кусают друг друга и упираются передними лапами, я вспомнил неприятные укусы кошек и нежную силу, с которой они топают по груди своего хозяина. Теплый подшерсток на животе, по которому скользят пальцы. Одна из кошек наступила на другую сразу обеими задними лапами. Мне еще ни разу в жизни не приходилось видеть такого милого, удивительного и очаровательного поведения. Сцепившись друг c другом, кошки больше не шевелились. Наблюдая за ними, я почувствовал, что у меня перехватывает дыхание. С противоположного края переулка неожиданно раздались стук колотушки ночного сторожа.</w:t>
      </w:r>
    </w:p>
    <w:p>
      <w:pPr>
        <w:pStyle w:val="Normal"/>
        <w:spacing w:lineRule="auto" w:line="360"/>
        <w:ind w:firstLine="284"/>
        <w:rPr/>
      </w:pPr>
      <w:r>
        <w:rPr/>
        <w:t>Когда ночной сторож обходит дозором окрестности, я возвращаюсь в дом. Мне бы не хотелось, чтобы меня увидели ночью на площадке для просушки белья. Можно спрятаться в углу площадки, и тебя не заметят, однако сторож увидит открытые ставни, громко закричит, привлекая всеобщее внимание, а это еще позорнее. Когда подходит ночной сторож, я сразу же ухожу к себе. Однако той ночью мне во что бы то ни стало хотелось посмотреть, что будет дальше с кошками, и я решил спрятаться среди белья. Сторож подходил все ближе и ближе. Кошки по-прежнему лежали, прижавшись друг к другу, и совсем не шевелились. Две белые кошки вызывали в моем воображении образ мужчины и женщины, охваченных любовным безумием. Во мне рождалось чувство бесконечной радости...</w:t>
      </w:r>
    </w:p>
    <w:p>
      <w:pPr>
        <w:pStyle w:val="BodyText3"/>
        <w:spacing w:lineRule="auto" w:line="360"/>
        <w:ind w:firstLine="284"/>
        <w:jc w:val="left"/>
        <w:rPr>
          <w:lang w:val="ru-RU"/>
        </w:rPr>
      </w:pPr>
      <w:r>
        <w:rPr>
          <w:lang w:val="ru-RU"/>
        </w:rPr>
        <w:t>Ночной сторож приближался. Днем этот мужчина работал в похоронном бюро и выглядел невероятно мрачно. Чем ближе он подходил, тем любопытнее мне было, что он сделает, увидев кошек. В нескольких метрах он наконец заметил их, остановился и стал смотреть в их сторону. Я смотрел на него, и у меня возникло чувство, что этой ночью еще один человек чувствует то же, что и я. Однако кошки так и лежали, не шелохнувшись. Наверное, пока не заметили сторожа. А может быть, дело не в этом. Может быть, они его замечают, но просто ни во что не ставят. Нахальство присуще этим зверькам. Когда они не боятся, что человек может причинить им зло, то сохраняют невозмутимость и не побегут, даже если их попытаются прогнать. Они осторожно следят за человеком, и как только в нем проявятся признаки агрессивности, тотчас же бросаются наутек.</w:t>
      </w:r>
    </w:p>
    <w:p>
      <w:pPr>
        <w:pStyle w:val="Normal"/>
        <w:spacing w:lineRule="auto" w:line="360"/>
        <w:ind w:firstLine="284"/>
        <w:rPr/>
      </w:pPr>
      <w:r>
        <w:rPr/>
        <w:t>Ночной сторож, видя, что кошки не шевелятся, сделал еще два или три шага. И вот что занятно. Обе головы одновременно повернулись к нему. Однако кошки продолжали лежать. Мне стало еще интереснее, что будет делать сторож. Он махнул колотушкой, словно хотел ударить между ними. И тогда кошки внезапно превратились в два световых луча и стрелой помчались по переулку. Сторож смотрел им вслед, а затем пошел дальше по дороге, с невозмутимым видом постукивая колотушкой. Меня он не заметил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ind w:firstLine="284"/>
        <w:jc w:val="left"/>
        <w:rPr>
          <w:lang w:val="ru-RU"/>
        </w:rPr>
      </w:pPr>
      <w:r>
        <w:rPr>
          <w:lang w:val="ru-RU"/>
        </w:rPr>
        <w:t xml:space="preserve">В другой раз мне захотелось понаблюдать за поющими лягушками. </w:t>
      </w:r>
    </w:p>
    <w:p>
      <w:pPr>
        <w:pStyle w:val="Normal"/>
        <w:spacing w:lineRule="auto" w:line="360"/>
        <w:ind w:firstLine="284"/>
        <w:rPr/>
      </w:pPr>
      <w:r>
        <w:rPr/>
        <w:t>Для этого надо быстро дойти до самого края мелководья, где они распевают во весь голос. Если подходить медленно, лягушки успеют скрыться, поэтому следует быть проворным. Дойдя до мелководья, следует спрятаться и замереть. Лучше словно молитву повторять про себя: «Я — камень, я — камень», не шевелиться и только внимательно посматривать по сторонам. Если не приглядываться, то ничего не увидишь, ведь сложно отличить лягушек от камней на реке. Через некоторое время лягушки осторожно выглянут из воды и из-за камней. Если внимательно всматриваться, то обнаружишь их повсюду — одновременно, словно бы сговорившись, они поднимают свои испуганные мордочки. А я в этот момент уже стал камнем. Лягушки, преодолев страх, вскарабкиваются на свои прежние места. И вот теперь передо мной на бис разыгрывается любовное представление, прерванное в силу непреодолимых обстоятельств.</w:t>
      </w:r>
    </w:p>
    <w:p>
      <w:pPr>
        <w:pStyle w:val="Normal"/>
        <w:spacing w:lineRule="auto" w:line="360"/>
        <w:ind w:firstLine="284"/>
        <w:rPr>
          <w:rFonts w:eastAsia="" w:eastAsiaTheme="minorEastAsia"/>
          <w:lang w:eastAsia="ja-JP"/>
        </w:rPr>
      </w:pPr>
      <w:r>
        <w:rPr/>
        <w:t>Когда наблюдаешь за лягушками с такого близкого расстояния, порой охватывает странное чувство. У Акутагава Рюноскэ</w:t>
      </w:r>
      <w:r>
        <w:rPr>
          <w:rStyle w:val="FootnoteAnchor"/>
        </w:rPr>
        <w:footnoteReference w:id="3"/>
      </w:r>
      <w:r>
        <w:rPr/>
        <w:t xml:space="preserve"> есть рассказ о человеке, который пришел в мир капп</w:t>
      </w:r>
      <w:r>
        <w:rPr>
          <w:rStyle w:val="FootnoteAnchor"/>
        </w:rPr>
        <w:footnoteReference w:id="4"/>
      </w:r>
      <w:r>
        <w:rPr/>
        <w:t>, и оказалось, что этот мир совсем рядом с миром людей. Через лягушку, которая была ко мне ближе остальных, я внезапно попал в мир лягушек. Она сидела между двух камней на мелководье, где образовался небольшой водоворот, и со странным выражением смотрела на воду. Ее вид напоминал фигурки на картинах «нанга»</w:t>
      </w:r>
      <w:r>
        <w:rPr>
          <w:rStyle w:val="FootnoteAnchor"/>
        </w:rPr>
        <w:footnoteReference w:id="5"/>
      </w:r>
      <w:r>
        <w:rPr/>
        <w:t xml:space="preserve">, — то ли каппа, то ли рыбак. Пока я думал об этом, небольшой поток стал казаться мне широкой рекой, словно бы я смотрел на него глазами лягушки. В это мгновение я вновь почувствовал себя одиноким странником во Вселенной. </w:t>
      </w:r>
    </w:p>
    <w:p>
      <w:pPr>
        <w:pStyle w:val="Normal"/>
        <w:spacing w:lineRule="auto" w:line="360"/>
        <w:ind w:firstLine="284"/>
        <w:rPr/>
      </w:pPr>
      <w:r>
        <w:rPr/>
        <w:t xml:space="preserve">Вот, собственно говоря, и весь рассказ. Однако теперь я могу сказать, что наблюдал тогда за лягушкой в самой что ни на есть природной среде. Еще раньше у меня был похожий случай. </w:t>
      </w:r>
    </w:p>
    <w:p>
      <w:pPr>
        <w:pStyle w:val="Normal"/>
        <w:spacing w:lineRule="auto" w:line="360"/>
        <w:ind w:firstLine="284"/>
        <w:rPr/>
      </w:pPr>
      <w:r>
        <w:rPr/>
        <w:t xml:space="preserve">Я пошел на реку и поймал одну лягушку. Думал поместить ее в ковшик и понаблюдать. Я взял ковшик, которым пользовался в бане. Положил в него речных камней, налил воды, закрыл сверху стеклом, как крышкой, и поставил в комнате. Однако лягушка не хотела вести себя, как на природе. Я бросил внутрь муху, но она просто плавала на поверхности воды, не привлекая внимания лягушки. Мне тогда наскучило, и я отправился на горячие источники. Я совсем уже позабыл о своей лягушке, когда, вернувшись, вдруг услышал всплеск внутри ковшика. Я подскочил к ковшику, но лягушка по-прежнему пряталась среди камней. В следующий раз я вышел погулять. Возвращаюсь — опять тот же звук. Несколько раз повторялось одно и то же. Как-то вечером я оставил в покое свою лягушку и взялся за книжку. Вдруг я пошевелился, и она опять прыгнула в воду. Так что мне удалось понаблюдать за ней в естественных условиях только за чтением книги. Открыв мне свои повадки — прыгать, когда она испугана, она ускакала через раздвижные перегородки, оставив следы по всей комнате. — Больше я ни разу не повторял такого эксперимента. Чтобы наблюдать лягушек в природе, нужно идти на речку. </w:t>
      </w:r>
    </w:p>
    <w:p>
      <w:pPr>
        <w:pStyle w:val="Normal"/>
        <w:spacing w:lineRule="auto" w:line="360"/>
        <w:ind w:firstLine="284"/>
        <w:rPr/>
      </w:pPr>
      <w:r>
        <w:rPr/>
        <w:t>Как-то раз лягушки пели особенно громко. Лягушачье кваканье было слышно даже на большой дороге. Привычным маршрутом я прошел через рощу криптомерий и спустился к мелководью. В лесу на другой стороне реки красиво щебетала синяя мухоловка</w:t>
      </w:r>
      <w:r>
        <w:rPr>
          <w:rStyle w:val="FootnoteAnchor"/>
        </w:rPr>
        <w:footnoteReference w:id="6"/>
      </w:r>
      <w:r>
        <w:rPr/>
        <w:t>. Эта птица, казалось, наслаждается сегодня жизнью так же, как и лягушки. Деревенские жители говорили, что в расщелине между гор, где растет множество деревьев, живет всего лишь одна синяя птица. Стоит другим птицам прилететь туда, как начинается ссора, и она всех прогоняет. Когда я слышу щебет мухоловки, то вспоминаю тот рассказ и думаю, что это правда. По пению птицы было понятно, что ей вполне достаточно собственного щебета и эха. Щебет был чистый и отзывался звонким эхом в залитой солнцем долине, которая за день менялась множество раз. Наслаждаясь своей ежедневной прогулкой по этим местам, я часто насвистывал себе под нос, подражая птице.</w:t>
      </w:r>
    </w:p>
    <w:p>
      <w:pPr>
        <w:pStyle w:val="BodyText3"/>
        <w:spacing w:lineRule="auto" w:line="360"/>
        <w:ind w:firstLine="284"/>
        <w:jc w:val="left"/>
        <w:rPr>
          <w:lang w:val="ru-RU"/>
        </w:rPr>
      </w:pPr>
      <w:r>
        <w:rPr>
          <w:lang w:val="ru-RU"/>
        </w:rPr>
        <w:t xml:space="preserve">В Нибира этих птиц называют мухоловки из Нибиры, в Сэконотаки — мухоловки из Сэконотаки. </w:t>
      </w:r>
    </w:p>
    <w:p>
      <w:pPr>
        <w:pStyle w:val="Normal"/>
        <w:spacing w:lineRule="auto" w:line="360"/>
        <w:ind w:firstLine="284"/>
        <w:rPr/>
      </w:pPr>
      <w:r>
        <w:rPr/>
        <w:t>Рядом с мелководьем, к которому я спустился, жила одна синяя птица. Услышав непрекращающееся кваканье лягушек, я тотчас же устремился к воде. И вдруг лягушачья музыка прекратилась. Я сел на корточки. Через некоторое время они вновь запели. Здесь было особенно много лягушек. Их голоса разносились над рекой и возвращались эхом. Они звучали издалека, словно бы их приносил ветер. Звук поднимался на гребнях волн рядом с берегом и достигал наивысшей точки прямо у моих ног. Волны звука накатывали еле уловимо, словно перед моими глазами беспрерывно рождалось и покачивалось что-то иллюзорное. Наука говорит, что первыми живыми существами, обладавшими на земле голосом, были амфибии, который появились в каменноугольный период палеозоя. Возвышенное чувство возникает в душе, когда слушаешь первый хор жизни, звучавший когда-либо на земле. И правда, подобная музыка заставляет дрожать сердца слушающих, наполняет грудь радостью и, наконец, вызывает слезы на глазах.</w:t>
      </w:r>
    </w:p>
    <w:p>
      <w:pPr>
        <w:pStyle w:val="Normal"/>
        <w:spacing w:lineRule="auto" w:line="360"/>
        <w:ind w:firstLine="284"/>
        <w:rPr/>
      </w:pPr>
      <w:r>
        <w:rPr/>
        <w:t xml:space="preserve">Прямо у моих ног сидел один самец. Он дрейфовал по волнам хорового пения, с определенными интервалами времени его горло начинало вибрировать. Я искал глазами его самку. Отделенная от него потоком воды, на расстоянии не больше тридцати сантиметров, под камнем тихо устроилась лягушка. Скорее всего, это и была она. Я наблюдал за ними какое-то время и заметил, что каждый раз, когда поет самец, она вторила ему «гэ-гэ» и, судя по этому звуку, была вполне довольна. А голос самца становился все звонче. Он пел с полной отдачей так, что звук отзывался даже в моей груди. Через некоторое время я опять внезапно обнаружил его голос в хоровом ритме. Пение становилось все громче. Самка продолжала отвечать «гэ-гэ». В ее голосе не было модуляций, и пение казалось более спокойным по сравнению со страстной песней самца. Что-то должно было произойти. Я ждал, когда настанет этот момент. Как я и предполагал, страстное пение самца прервалось, он спустился с камня и поплыл по воде. Более проникновенной сцены мне не приходилось видеть. Он плыл в поисках самки, напоминая ребенка, который нашел маму и бросается к ней со слезами. Плывя ей навстречу, он пел «гё-гё-гё-гё». Есть ли более трогательное ухаживание, чем это! </w:t>
      </w:r>
    </w:p>
    <w:p>
      <w:pPr>
        <w:pStyle w:val="Normal"/>
        <w:spacing w:lineRule="auto" w:line="360"/>
        <w:ind w:firstLine="284"/>
        <w:rPr/>
      </w:pPr>
      <w:bookmarkStart w:id="4" w:name="_GoBack"/>
      <w:r>
        <w:rPr/>
        <w:t>Конечно же, он благополучно добрался до того места, где ждала его самка. Они спарились. В свежем чистом потоке. — Однако самым красивым в их страсти было то, как самец плывет навстречу самке. И на этом свете существует такая красота! — подумал я и погрузился в звуки лягушачьего пения, от которого покачивались волны на отмели.</w:t>
      </w:r>
      <w:bookmarkEnd w:id="4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 Пехштейн (1881–1955), немецкий живописец, представитель экспрессиониз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утагава Рюноскэ (1892–1927), японский писатель, рассказ «В стране водяных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ппа («дитя реки»), мифическое существо, обитает под водо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нга, также известна как бундзинга, — крупная японская школа живописи тушью и водяными красками на шелк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ритё — одни из наиболее крупных представителей семейства мухоловковых. Внешне похожи на крупных дрозд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08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9b708d"/>
    <w:pPr>
      <w:keepNext w:val="true"/>
      <w:spacing w:before="240" w:after="60"/>
      <w:jc w:val="both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9b708d"/>
    <w:rPr>
      <w:rFonts w:ascii="Times New Roman" w:hAnsi="Times New Roman" w:eastAsia="MS Mincho" w:cs="Times New Roman"/>
      <w:b/>
      <w:bCs/>
      <w:i/>
      <w:iCs/>
      <w:sz w:val="24"/>
      <w:szCs w:val="24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9b708d"/>
    <w:rPr>
      <w:rFonts w:ascii="Times New Roman" w:hAnsi="Times New Roman" w:eastAsia="MS Mincho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9b708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b708d"/>
    <w:rPr>
      <w:rFonts w:ascii="Times New Roman" w:hAnsi="Times New Roman" w:eastAsia="MS Mincho" w:cs="Times New Roman"/>
      <w:sz w:val="24"/>
      <w:szCs w:val="24"/>
      <w:lang w:val="en-US"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9b708d"/>
    <w:pPr/>
    <w:rPr>
      <w:sz w:val="20"/>
      <w:szCs w:val="20"/>
    </w:rPr>
  </w:style>
  <w:style w:type="paragraph" w:styleId="BodyText3">
    <w:name w:val="Body Text 3"/>
    <w:basedOn w:val="Normal"/>
    <w:link w:val="3"/>
    <w:uiPriority w:val="99"/>
    <w:qFormat/>
    <w:rsid w:val="009b708d"/>
    <w:pPr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61</Words>
  <Characters>11183</Characters>
  <CharactersWithSpaces>1311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3:00Z</dcterms:created>
  <dc:creator>Сергей Смоляков</dc:creator>
  <dc:description/>
  <dc:language>en-US</dc:language>
  <cp:lastModifiedBy>Сергей Смоляков</cp:lastModifiedBy>
  <dcterms:modified xsi:type="dcterms:W3CDTF">2023-12-28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