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rPr/>
      </w:pPr>
      <w:r>
        <w:rPr/>
        <w:t>ПРЕДИСЛОВИЕ</w:t>
      </w:r>
    </w:p>
    <w:p>
      <w:pPr>
        <w:pStyle w:val="Normal"/>
        <w:spacing w:lineRule="auto" w:line="360"/>
        <w:ind w:firstLine="284"/>
        <w:rPr/>
      </w:pPr>
      <w:r>
        <w:rPr/>
        <w:t>«Поэт поэтов»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Изначально корейская поэзия создавалась на ханмуне – варианте китайского литературного языка – и считалась скорее наукой, нежели искусством. Изучать эту науку были достойны лишь представители образованного класса, ученые. Однако впоследствии, когда стихи уже начали облачаться в «одежду» «народного письма», хангыля, поэзия… проще не стала. Опрощению сопротивлялась как многовековая традиция стихотворчества, так и сама структура языка. Корейский язык до чрезвычайности омонимичен. Слово, записанное хангылем без уточняющего корня (иероглифа), может иметь множество значений, а стихотворение вследствие этого – обладать множеством смыслов. </w:t>
      </w:r>
    </w:p>
    <w:p>
      <w:pPr>
        <w:pStyle w:val="Normal"/>
        <w:spacing w:lineRule="auto" w:line="360"/>
        <w:ind w:firstLine="284"/>
        <w:rPr/>
      </w:pPr>
      <w:r>
        <w:rPr/>
        <w:t xml:space="preserve">Двадцатый век историческим произволом отменил обязательность ханмуна на Корейском полуострове, но поэзия осталась такой же сложной по своему устройству, какой была и в восемнадцатом столетии, и в шестнадцатом, и в восьмом... </w:t>
      </w:r>
    </w:p>
    <w:p>
      <w:pPr>
        <w:pStyle w:val="Normal"/>
        <w:spacing w:lineRule="auto" w:line="360"/>
        <w:ind w:firstLine="284"/>
        <w:rPr/>
      </w:pPr>
      <w:r>
        <w:rPr/>
        <w:t xml:space="preserve">О сложностях перевода любой поэзии хорошо известно, однако при работе над переложением корейского стихотворения на русский язык возникают еще и дополнительные трудности. Во-первых, уже упомянутая выше многослойность смыслов, обусловленная особенностями языка и традиционной поэтикой образов и символов. Зачастую переводчику приходится выбирать, какой смысловой слой он собственно будет переводить, а какие оставит «на полях» в виде примечаний или вообще за рамками перевода. </w:t>
        <w:br/>
        <w:t>Во-вторых, в процесс литературного перевода нередко вмешивается разница культур. Так, в европейской поэзии эмоция является самоцелью: стихотворение сочиняется поэтом прежде всего для того, чтобы вызвать у читателя ответный эмоциональный отклик. В корейской же поэзии эмоция – прежде всего инструмент для передачи мысли. Это может быть и философская мысль, размышление о мироустройстве в целом, и раздумья о социальных проблемах, и рефлексия на темы личностные, такие, как одиночество, неприкаянность человека, взаимоотношения личности и общества, долга и свободы.</w:t>
      </w:r>
    </w:p>
    <w:p>
      <w:pPr>
        <w:pStyle w:val="Normal"/>
        <w:autoSpaceDE w:val="false"/>
        <w:spacing w:lineRule="auto" w:line="360"/>
        <w:ind w:firstLine="284"/>
        <w:rPr/>
      </w:pPr>
      <w:r>
        <w:rPr/>
        <w:t>Поэт, наследию которого посвящен настоящий сборник, основной темой своего научного («научного» – в старинном, конфуцианском смысле слова, ибо поэт в первую очередь ученый) исследования избрал природу творчества. Большинство его стихов – о том, откуда приходят стихи, как они рождаются, из каких жизненных впечатлений они берутся и как эти впечатления преобразуются в горниле поэтической мысли.</w:t>
        <w:br/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>Откуда появляются стихи?</w:t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 xml:space="preserve">Они приходят сами? За окном </w:t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>Так облачно, и дождь идет.</w:t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>Можно ли отыскать стихи?</w:t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>Несколько строчек</w:t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 xml:space="preserve">Что стали осевшей пылью, скатертью улеглись. </w:t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>Счастливые были стихи,</w:t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>Когда я у реки дышала полной грудью</w:t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>И не могла сказать ни слова в ошеломлении.</w:t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>Смогу ли я мечтать?..</w:t>
        <w:br/>
      </w:r>
    </w:p>
    <w:p>
      <w:pPr>
        <w:pStyle w:val="Normal"/>
        <w:autoSpaceDE w:val="false"/>
        <w:spacing w:lineRule="auto" w:line="360"/>
        <w:ind w:firstLine="284"/>
        <w:jc w:val="right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>(«Песня Мичжи»)</w:t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</w:r>
    </w:p>
    <w:p>
      <w:pPr>
        <w:pStyle w:val="Normal"/>
        <w:autoSpaceDE w:val="false"/>
        <w:spacing w:lineRule="auto" w:line="360"/>
        <w:ind w:firstLine="284"/>
        <w:rPr>
          <w:lang w:eastAsia="ru-RU"/>
        </w:rPr>
      </w:pPr>
      <w:r>
        <w:rPr>
          <w:rFonts w:eastAsia="Times New Roman"/>
        </w:rPr>
        <w:t xml:space="preserve"> </w:t>
      </w:r>
      <w:r>
        <w:rPr/>
        <w:t>Что такое поэзия вообще? Почему, например, «воют» стихи палестинского поэта («Стихотворение в кармане»)? От одиночества? От неп</w:t>
      </w:r>
      <w:r>
        <w:rPr>
          <w:lang w:eastAsia="ru-RU"/>
        </w:rPr>
        <w:t>ó</w:t>
      </w:r>
      <w:r>
        <w:rPr/>
        <w:t>нятости? От того, что им нужно стучаться в людские сердца, а не лежать в кармане молодого интеллектуала?</w:t>
        <w:br/>
        <w:t>У стихов в понимании Лим Сонги есть своя воля – это не просто строчки на бумаге, это своего рода одушевленная стихия.</w:t>
      </w:r>
    </w:p>
    <w:p>
      <w:pPr>
        <w:pStyle w:val="Normal"/>
        <w:autoSpaceDE w:val="false"/>
        <w:spacing w:lineRule="auto" w:line="360"/>
        <w:ind w:firstLine="284"/>
        <w:rPr/>
      </w:pPr>
      <w:r>
        <w:rPr/>
        <w:t xml:space="preserve">Интересно проанализировать и другой момент, характерный для его творчества. Что поэт считает достойным своего внимания и творческого осмысления, а что, по его мнению, представляет собой незначительный пустяк? В стихотворении о Байкале он не пишет ни слова о том, что находится в России, что добытчики льда – люди каких-то других национальностей, может быть, представители тех малых народов, что живут в том краю. Для него существует лишь сам Байкал – некий самодостаточный, отдельный космос. Поэт даже не дерзает изучать его, он лишь дивуется его непостижимости. </w:t>
        <w:br/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>Треснул лёд,</w:t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>Лёд, который был волной.</w:t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>Крепкая водка.</w:t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>Сборщики льда.</w:t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>Зимний волк.</w:t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>Одиночество возвращается в апреле.</w:t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>Ледяные часы.</w:t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>Молния на небе без дождя,</w:t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 xml:space="preserve">Звук, с которым пишут на бумаге. </w:t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>Движется лед.</w:t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>Я оставляю себя</w:t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>И смотрю, как проходит весна.</w:t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>Свет не погас,</w:t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>За окном</w:t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>Расплылся пейзаж…</w:t>
        <w:br/>
      </w:r>
    </w:p>
    <w:p>
      <w:pPr>
        <w:pStyle w:val="Normal"/>
        <w:autoSpaceDE w:val="false"/>
        <w:spacing w:lineRule="auto" w:line="360"/>
        <w:ind w:firstLine="284"/>
        <w:jc w:val="right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>(«Байкал»)</w:t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autoSpaceDE w:val="false"/>
        <w:spacing w:lineRule="auto" w:line="360"/>
        <w:ind w:firstLine="284"/>
        <w:rPr/>
      </w:pPr>
      <w:r>
        <w:rPr/>
        <w:t xml:space="preserve">Так же непостижимы лотосы на Амуре, поскольку это не какая-то конкретная река в Сибири, но некий «космический» Амур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autoSpaceDE w:val="false"/>
        <w:spacing w:lineRule="auto" w:line="360"/>
        <w:ind w:firstLine="284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>Тут, под палящими лучами солнц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>Тянется единая нить молчани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autoSpaceDE w:val="false"/>
        <w:spacing w:lineRule="auto" w:line="360"/>
        <w:ind w:firstLine="284"/>
        <w:rPr/>
      </w:pPr>
      <w:r>
        <w:rPr>
          <w:rFonts w:eastAsia="Malgun Gothic;맑은 고딕"/>
          <w:i/>
        </w:rPr>
        <w:t>Плавно колышутся листья лото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autoSpaceDE w:val="false"/>
        <w:spacing w:lineRule="auto" w:line="360"/>
        <w:ind w:firstLine="284"/>
        <w:rPr>
          <w:rFonts w:eastAsia="Malgun Gothic;맑은 고딕"/>
        </w:rPr>
      </w:pPr>
      <w:r>
        <w:rPr>
          <w:rFonts w:eastAsia="Malgun Gothic;맑은 고딕"/>
          <w:i/>
        </w:rPr>
        <w:t>И цвета лотоса небеса, которым некуда идти…</w:t>
      </w:r>
      <w:r>
        <w:rPr>
          <w:rFonts w:eastAsia="Malgun Gothic;맑은 고딕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autoSpaceDE w:val="false"/>
        <w:spacing w:lineRule="auto" w:line="360"/>
        <w:ind w:firstLine="284"/>
        <w:jc w:val="right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>(«Письмо»)</w:t>
      </w:r>
    </w:p>
    <w:p>
      <w:pPr>
        <w:pStyle w:val="Normal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</w:r>
    </w:p>
    <w:p>
      <w:pPr>
        <w:pStyle w:val="Normal"/>
        <w:spacing w:lineRule="auto" w:line="360"/>
        <w:ind w:firstLine="284"/>
        <w:rPr/>
      </w:pPr>
      <w:r>
        <w:rPr/>
        <w:t xml:space="preserve">Предметом его внимания может служить и объект, казалось бы, обыкновенный, такой, как дерево в сквере, которое является своего рода свидетелем смены поколений и эпох. </w:t>
        <w:br/>
        <w:t>Когда Лим Сонги пишет о парках, он никогда не говорит о том, где конкретно находится парк, в каком он городе и стране. В первую очередь поэт изучает универсальную душу этого парка и то, как эта универсальная душа отразилась в его собственной душе.</w:t>
      </w:r>
    </w:p>
    <w:p>
      <w:pPr>
        <w:pStyle w:val="Normal"/>
        <w:spacing w:lineRule="auto" w:line="360"/>
        <w:ind w:firstLine="284"/>
        <w:rPr/>
      </w:pPr>
      <w:r>
        <w:rPr/>
        <w:t>Классическая дальневосточная поэзия – корейская в том числе – вся построена на постоянном разговоре с другими поэтами. Корейский поэт мог цитировать любого классика, полемизировать с ним или соглашаться с ним, возражать ему в одних вопросах и соглашаться в других. Этот бесконечный диалог никогда не прерывался. И из этого диалога формировалась своего рода поэтическая вселенная, в которой авторы – поэты – по сути пишут одну бесконечную поэму, охватывающую множество эпох, от начала времен и до наших дней.</w:t>
      </w:r>
    </w:p>
    <w:p>
      <w:pPr>
        <w:pStyle w:val="Normal"/>
        <w:spacing w:lineRule="auto" w:line="360"/>
        <w:ind w:firstLine="284"/>
        <w:rPr/>
      </w:pPr>
      <w:r>
        <w:rPr/>
        <w:t xml:space="preserve">В ХХ веке корейские поэты начали активно включать в свою некогда обособленную вселенную и европейских собратьев – Рильке, Малларме, Бодлера, Метерлинка… Точно так же европейские поэты являются собеседниками и для Лим Сонги. Он не просто посвящает им стихи или упоминает их имена в контексте своих произведений, но и включает в свой образный ряд инспирированные ими образы, пытается смотреть на мир их глазами. </w:t>
      </w:r>
    </w:p>
    <w:p>
      <w:pPr>
        <w:pStyle w:val="Normal"/>
        <w:spacing w:lineRule="auto" w:line="360"/>
        <w:ind w:firstLine="284"/>
        <w:rPr/>
      </w:pPr>
      <w:r>
        <w:rPr/>
        <w:t>Но и здесь он работает по традиционному корейскому принципу: он включает в свое огромное «всеевропейское поэтическое полотно» не только поэтов, но и художников. Опять же, если в Европе художники и поэты творили в разных областях искусства, то в Азии живопись и поэзия сливались воедино. Стихами любовались, картины читали, как стихи.</w:t>
      </w:r>
    </w:p>
    <w:p>
      <w:pPr>
        <w:pStyle w:val="Normal"/>
        <w:spacing w:lineRule="auto" w:line="360"/>
        <w:ind w:firstLine="284"/>
        <w:rPr/>
      </w:pPr>
      <w:r>
        <w:rPr/>
        <w:t>Для Лим Сонги европейские поэты и художники творят вовсе не в разных видах искусства. В своей поэзии он пытается слить их воедино, создать своего рода синтез поэзии-живописи. Поэтому многие его произведения отсылают – как бы цитируя – не к поэтическим, а к живописным творениям.</w:t>
      </w:r>
    </w:p>
    <w:p>
      <w:pPr>
        <w:pStyle w:val="Normal"/>
        <w:spacing w:lineRule="auto" w:line="360"/>
        <w:ind w:firstLine="284"/>
        <w:rPr/>
      </w:pPr>
      <w:r>
        <w:rPr/>
        <w:t>Так в стихотворении «Зима» поэту было важно подчеркнуть, что где-то неподалеку находится гостиница, в которой творил, сходил с ума и умирал Ван Гог. И этот факт не просто определяет отношение автора к данному месту, это не просто элемент истории, – для него все происходившее здесь когда-то значимо для него в настоящий момент. Оно является частью картины, которую можно нарисовать словами или написать красками.</w:t>
        <w:br/>
        <w:t>Таким же образом частью поэтического пространства Лим Сонги становится и Сальвадор Дали, и Пауль Клее, и даже скульптор Роден.</w:t>
      </w:r>
    </w:p>
    <w:p>
      <w:pPr>
        <w:pStyle w:val="Normal"/>
        <w:autoSpaceDE w:val="false"/>
        <w:spacing w:lineRule="auto" w:line="360"/>
        <w:ind w:firstLine="284"/>
        <w:rPr/>
      </w:pPr>
      <w:r>
        <w:rPr/>
        <w:t>В его стихотворениях дважды упоминается поэт Пауль Целан, родившийся в Австро-Венгрии и трагически погибший в Париже в семидесятых годах прошлого века. В одном стихотворении ощущается просто присутствие Целана – причем непонятно, да и не важно, о каком именно городе пишет в данном стихотворении Лим Сонги. У него описан некий небольшой городок с улицей, текущей как река, и с рекой, текущей как улица. Образ реки-улицы встречается в стихах Целана нередко. Но в стихах Лим Сонги это не просто цитата или отсылка к творчеству другого поэта – на самом деле это подключение Целана к поэтическому космосу, к которому принадлежит сам Лим Сунги, своего рода акт милосердия к собрату, гонимому и оскорбленному земным миром.</w:t>
        <w:br/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i/>
        </w:rPr>
        <w:t>…</w:t>
      </w:r>
      <w:r>
        <w:rPr>
          <w:rFonts w:eastAsia="Malgun Gothic;맑은 고딕"/>
          <w:i/>
        </w:rPr>
        <w:t>Я взял себе фамилию – Целан.</w:t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>Свет сиял между листьями,</w:t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 xml:space="preserve">Было ослепительное лето. </w:t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>Я стоял у реки.</w:t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>Река через город</w:t>
      </w:r>
    </w:p>
    <w:p>
      <w:pPr>
        <w:pStyle w:val="Normal"/>
        <w:autoSpaceDE w:val="false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>Беззвучно</w:t>
      </w:r>
    </w:p>
    <w:p>
      <w:pPr>
        <w:pStyle w:val="Normal"/>
        <w:spacing w:lineRule="auto" w:line="360"/>
        <w:ind w:firstLine="284"/>
        <w:rPr>
          <w:rFonts w:eastAsia="Malgun Gothic;맑은 고딕"/>
          <w:i/>
          <w:i/>
        </w:rPr>
      </w:pPr>
      <w:r>
        <w:rPr>
          <w:rFonts w:eastAsia="Malgun Gothic;맑은 고딕"/>
          <w:i/>
        </w:rPr>
        <w:t>Неспешно текла…»</w:t>
        <w:br/>
      </w:r>
    </w:p>
    <w:p>
      <w:pPr>
        <w:pStyle w:val="Normal"/>
        <w:spacing w:lineRule="auto" w:line="360"/>
        <w:ind w:firstLine="284"/>
        <w:jc w:val="right"/>
        <w:rPr>
          <w:i/>
          <w:i/>
        </w:rPr>
      </w:pPr>
      <w:r>
        <w:rPr>
          <w:rFonts w:eastAsia="Malgun Gothic;맑은 고딕"/>
          <w:i/>
        </w:rPr>
        <w:t>(«Экзотика»)</w:t>
      </w:r>
    </w:p>
    <w:p>
      <w:pPr>
        <w:pStyle w:val="Normal"/>
        <w:spacing w:lineRule="auto" w:line="360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4"/>
        <w:rPr/>
      </w:pPr>
      <w:r>
        <w:rPr/>
        <w:t>Такой же частью этого общего поэтического космоса становится плывущая по волнам лилия Малларме, и выражение «любовь – зубная боль» Гейне…</w:t>
      </w:r>
    </w:p>
    <w:p>
      <w:pPr>
        <w:pStyle w:val="Normal"/>
        <w:spacing w:lineRule="auto" w:line="360"/>
        <w:ind w:firstLine="284"/>
        <w:rPr/>
      </w:pPr>
      <w:r>
        <w:rPr/>
        <w:t>Возможно, именно по этой причине Лим Сонги считают «поэтом поэтов». Из современных корейских поэтов он наиболее свободно ощущает себя в этом общепоэтическом космосе – для него в принципе не существует здесь никаких границ, ни географических, ни временных. Его собеседником, его проводником-Вергилием может стать поэт абсолютно любой эпохи и любой языковой среды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jc w:val="right"/>
        <w:rPr/>
      </w:pPr>
      <w:r>
        <w:rPr/>
        <w:t>Тарас Витковский,</w:t>
      </w:r>
    </w:p>
    <w:p>
      <w:pPr>
        <w:pStyle w:val="Normal"/>
        <w:spacing w:lineRule="auto" w:line="360"/>
        <w:ind w:firstLine="284"/>
        <w:jc w:val="right"/>
        <w:rPr/>
      </w:pPr>
      <w:r>
        <w:rPr/>
        <w:t>Литературный редактор</w:t>
      </w:r>
    </w:p>
    <w:p>
      <w:pPr>
        <w:pStyle w:val="Normal"/>
        <w:spacing w:lineRule="auto" w:line="360"/>
        <w:ind w:firstLine="28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32:00Z</dcterms:created>
  <dc:creator>пользователь</dc:creator>
  <dc:description/>
  <cp:keywords/>
  <dc:language>en-US</dc:language>
  <cp:lastModifiedBy>Сергей Смоляков</cp:lastModifiedBy>
  <dcterms:modified xsi:type="dcterms:W3CDTF">2022-04-19T14:19:00Z</dcterms:modified>
  <cp:revision>9</cp:revision>
  <dc:subject/>
  <dc:title>Изначально корейская поэзия создавалась на ханмуне – варианте китайского языка – и считалась наукой, изучать которую были достойны лишь представители образованного класса, ученые</dc:title>
</cp:coreProperties>
</file>