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ХАКОН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. с яп. И. Льв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I. У подножия Фудзиямы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II. Храм Будды в Хакон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III. Укиё Отом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IV. Происшествие в дере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Ёити Томо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VI. Центральное правительство в Э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VII. Долина Ягур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VIII. Восемьдесят восемь мо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IX. Сакаи, князь У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. Тонн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I. Люди, презревшие смер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II. Спор из-за в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III. Человек, который свисте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IV. Наместник центрального правительства Нумадз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V. В тюрьме и на вол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VI. Ручьи дождевые, сердца людск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VII. Бо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XVIII. Мельничное колес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IX. Чайный домик в доли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X. Бур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XI. Вода! Вода! Во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XXII. Ту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. с яп. Г. Рон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. Су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2. Праздник «Онбасир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3. Мицуэ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4. Симох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5. Камэки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6. Мисак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7. Плата за удоб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8. Ма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9. Работницы шелкопрядильной фабр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0. На старом склад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1. Оцуки Син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2. В полицейском участ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3. Дочь аренд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4. Крас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5. Тиё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16. Вол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4</Words>
  <Characters>941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1:01:00Z</dcterms:created>
  <dc:creator>Сергей Смоляков</dc:creator>
  <dc:description/>
  <dc:language>en-US</dc:language>
  <cp:lastModifiedBy>Сергей Смоляков</cp:lastModifiedBy>
  <dcterms:modified xsi:type="dcterms:W3CDTF">2023-01-20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