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волод Евгеньевич Багно — доктор филологических наук, зав. Отделом взаимосвязей русской и зарубежных литератур Института русской литературы (Пушкинский Дом) РАН, член Союза Писателей Санкт-Петербурга. В Пушкинском Доме работает с 1975 г., после окончания в нем аспирантуры под руководством академика М. П. Алексеева. С 1989 г. В. Е. Багно — член редколлегии серии «Литературные памятники». Ныне В. Е. Багно — один из ведущих отечественных компаративистов, специализирующийся в области изучения русской литературы в контексте мировой. Автор книг «Эмилия Пардо Басан и русская литература в Испании» (Л., 1982), «Дорогами “Дон Кихота”» (М., 1988), «</w:t>
      </w:r>
      <w:r>
        <w:rPr>
          <w:lang w:val="en-US"/>
        </w:rPr>
        <w:t>El</w:t>
      </w:r>
      <w:r>
        <w:rPr/>
        <w:t xml:space="preserve"> </w:t>
      </w:r>
      <w:r>
        <w:rPr>
          <w:lang w:val="en-US"/>
        </w:rPr>
        <w:t>Quijote</w:t>
      </w:r>
      <w:r>
        <w:rPr/>
        <w:t xml:space="preserve"> </w:t>
      </w:r>
      <w:r>
        <w:rPr>
          <w:lang w:val="en-US"/>
        </w:rPr>
        <w:t>vivido</w:t>
      </w:r>
      <w:r>
        <w:rPr/>
        <w:t xml:space="preserve"> </w:t>
      </w:r>
      <w:r>
        <w:rPr>
          <w:lang w:val="en-US"/>
        </w:rPr>
        <w:t>por</w:t>
      </w:r>
      <w:r>
        <w:rPr/>
        <w:t xml:space="preserve"> </w:t>
      </w:r>
      <w:r>
        <w:rPr>
          <w:lang w:val="en-US"/>
        </w:rPr>
        <w:t>los</w:t>
      </w:r>
      <w:r>
        <w:rPr/>
        <w:t xml:space="preserve"> </w:t>
      </w:r>
      <w:r>
        <w:rPr>
          <w:lang w:val="en-US"/>
        </w:rPr>
        <w:t>rusos</w:t>
      </w:r>
      <w:r>
        <w:rPr/>
        <w:t>» (</w:t>
      </w:r>
      <w:r>
        <w:rPr>
          <w:lang w:val="en-US"/>
        </w:rPr>
        <w:t>Madrid</w:t>
      </w:r>
      <w:r>
        <w:rPr/>
        <w:t>, 1995), «Рамон Льюль. Книга о Любящем и Возлюбленном (СПб., серия «Литературные памятники», 1997), «Россия и Испания: общая граница» (СПб., 2005) и более двухсот статей, изданных в двенадцати стра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0:40:00Z</dcterms:created>
  <dc:creator>Сергей</dc:creator>
  <dc:description/>
  <dc:language>en-US</dc:language>
  <cp:lastModifiedBy>Сергей</cp:lastModifiedBy>
  <dcterms:modified xsi:type="dcterms:W3CDTF">2005-10-15T10:53:00Z</dcterms:modified>
  <cp:revision>2</cp:revision>
  <dc:subject/>
  <dc:title>Всеволод Евгеньевич Багно — доктор филологических наук, зав</dc:title>
</cp:coreProperties>
</file>