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left"/>
        <w:rPr/>
      </w:pPr>
      <w:r>
        <w:rPr/>
        <w:t xml:space="preserve">Исихара Синтаро – человек не совсем обычной судьбы. Он родился в 1932 году в городе Кобэ, сделал себе имя как писатель, получив престижную премию Акутагава за повесть «Время солнца» (опубликована в 1955 г.). Но потом через какое-то время занялся политикой. И здесь тоже преуспел, став в 1968 г. депутатом верхней палаты парламента от правящей Либерально-демократической партии. Сейчас он является мэром столицы Японии – огромного Токио. Такое с писателями случается редко. Но еще большая необычность заключается в том, что Исихара продолжает быть действующим и весьма популярным писателем. </w:t>
      </w:r>
    </w:p>
    <w:p>
      <w:pPr>
        <w:pStyle w:val="Normal"/>
        <w:bidi w:val="0"/>
        <w:ind w:left="0" w:right="0" w:firstLine="284"/>
        <w:jc w:val="left"/>
        <w:rPr/>
      </w:pPr>
      <w:r>
        <w:rPr/>
        <w:t xml:space="preserve">Здесь не место разбирать его политические взгляды, которые временами отдают нетерпимостью. Однако будем откровенны – для писателя это зачастую не недостаток, а достоинство. Потому что стопроцентная политкорректность убивает литературу. Потому что почти любой откровенный отзыв о людях и вкусах не является политкорректным. И с точки зрения политкорректности почти всю мировую литературную классику стоило бы отменить. Поэтому скажем несколько слов о том, что Исихара за писатель, и почему у него так много почитателей. </w:t>
      </w:r>
    </w:p>
    <w:p>
      <w:pPr>
        <w:pStyle w:val="Normal"/>
        <w:bidi w:val="0"/>
        <w:ind w:left="0" w:right="0" w:firstLine="284"/>
        <w:jc w:val="left"/>
        <w:rPr/>
      </w:pPr>
      <w:r>
        <w:rPr/>
        <w:t xml:space="preserve">Итак, перед нами сборник рассказов «Соль жизни». Он не слишком типичен для японской литературы. Нетипичен прежде всего потому, что его главным героем является не столько «человек переживающий», сколько «человек действующий». Рассказы написаны от первого лица, и это «лицо» находится в беспрерывном  движении – оно плавает на яхтах, пересекает океан, участвует в регатах, занимается подводной охотой, играет в футбол, мчится на бешеной скорости в автомобиле… Традиционная японская литература предпочитает героя менее мобильного, у него движется не тело, а душа. Это литература чрезвычайно тонкая, но поскольку ее жизнь намертво заключена в оболочку тела, то нашему читателю бывает там интересно, но все-таки иногда хочется открыть форточку и сделать вдох, чтобы легкие наполнились воздухом и ветром из какого-то другого измерения. </w:t>
      </w:r>
    </w:p>
    <w:p>
      <w:pPr>
        <w:pStyle w:val="Normal"/>
        <w:bidi w:val="0"/>
        <w:ind w:left="0" w:right="0" w:firstLine="284"/>
        <w:jc w:val="left"/>
        <w:rPr/>
      </w:pPr>
      <w:r>
        <w:rPr/>
        <w:t>Исихара – писатель не слишком традиционный, его герой преуспевает скорее в действии, нежели чем в рефлексии. Война и трудное послевоенное время оставили глубокий след в душе Исихара, но нынешняя японская жизнь обеспечена, размеренна и аккуратна, опасность не подстерегает тебя за каждым углом. Тому, кто желает острых ощущений, следует искать приключений в одиночку и самому. Так, собственно, и поступает автор-герой, странствуя по морям и океанам. Герой Исихара – это японский вариант «мачо». Несколько надуманного, придуманного, но оттого не менее любопытного. Современное общество стремится к максимальной предсказуемости, людям с авантюрным складом остается реализовывать свои несбывшиеся фантазии во время отпуска. Для многих людей чтение – это тоже своеобразный отпуск и приключение. Раскрыв эту книгу, такой читатель получит то, что он хочет получить.</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835</Characters>
  <CharactersWithSpaces>2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2:00Z</dcterms:created>
  <dc:creator>Mecheryakov</dc:creator>
  <dc:description/>
  <dc:language>en-US</dc:language>
  <cp:lastModifiedBy/>
  <dcterms:modified xsi:type="dcterms:W3CDTF">2005-02-07T12:22:00Z</dcterms:modified>
  <cp:revision>2</cp:revision>
  <dc:subject/>
  <dc:title>Исихара Синтаро – человек необычной судь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vt:lpwstr>
  </property>
</Properties>
</file>