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исловие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Ёсиюки Дзюнноскэ (1924–1994) — известный писатель, которого критика причисляет к японским литераторам так называемой «третьей волны».</w:t>
      </w:r>
    </w:p>
    <w:p>
      <w:pPr>
        <w:pStyle w:val="2"/>
        <w:jc w:val="left"/>
        <w:rPr>
          <w:lang w:val="en-US"/>
        </w:rPr>
      </w:pPr>
      <w:r>
        <w:rPr>
          <w:lang w:val="en-US"/>
        </w:rPr>
        <w:t>«Вторая волна», ярче всего представленная именами Мисима Юкио и Абэ Кобо, как считается, несла на себе все психологические последствия войны. В противовес этим известным романистам, Ёсиюки Дзюнноскэ, Эндо Сюсаку, Ясуока Сётаро и некоторые другие образовали новое писательское направление, для представителей которого была равно неприемлема как идеология, так и «антиидеология», им был чужд густой «кафкианский аллегоризм», свойственный «второй волне». Они отказывались видеть разницу между яростной довоенной идеологией тоталитаризма и столь же яростными послевоенными призывами молодых либералов. Они, как говорил Эндо Сюсаку, были «рассказчиками, а не проповедниками»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Ёсиюки Дзюнноскэ вырос в семье известного писателя и поэта Ёсиюки Кэйскэ. Как и его отец, Дзюнноскэ славился своими амурными похождениями, и после его смерти три женщины опубликовали мемуары о нем — его жена и две его любовницы. Он был заядлым игроком, завсегдатаем баров и заведений сомнительного толка, и все его произведения, включая и этот, один из последних его романов, воспроизводят одну и ту же тему, исследуя ее с разных сторон, — это частная жизнь, отрешенная от чего-либо социального, эротизм и чувственность, отрешенные от чувства, эрос и танатос в их японском преломлении, всегда бытовом, и никогда — возвышенно поэтическом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понцы часто говорят, что любовники любят лицом к лицу, глядя друг на друга, а супруги – плечом к плечу, то есть, вместе глядя на что-то еще: на работу, дом, совместные увлечения, будущее семьи. Эти две метафоры отношений между мужчиной и женщиной часто реализуются и в современной японской литературе. Первая метафора обычно подразумевает любовь асоциальную, лишенную каких-либо меркантильных соображений, часто даже неудобную, порождающую между любовниками своего рода антагонизм; вторая – нечто совершенно иное — нерассуждающее, почти безличное доверие, на основе которого, как считается, «работает» и должна «работать» японская семья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омане «До заката» история отношений молодой девушки Сугико, оберегающей свою девственность, и опытного женатого мужчины Саса колеблется между этими двумя типами отношений. Сугико считает, что «для одинокой девушки девственность — это способ устроить себе жизнь, что-то, заменяющее талант». Заботясь о своем будущем замужестве, она собирается не иначе как с выгодой распорядиться своей девственностью и отказывает Саса в «последних» ласках, но в то же время она хочет понять смысл близости, — правда, так, чтобы ей за это не пришлось платить слишком рано и слишком дорого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 Саса связь с Сугико небезопасна — стоит ее родителям узнать правду, и его брак может рухнуть, да и неудобна — он привык к услугам профессионалок, и отказ девушки расстаться с девственностью нередко раздражает его. В то же время, Сугико для него намного интереснее всех других женщин — и не потому, что его привлекает ее неопытность или невинность. Дело в том, что с ней он — и не любовник, и не муж; их связь, поскольку она не укладывается в регламентированные рамки отношений между любовниками или супругами, предоставляет им обоим возможность непосредственного диалога — вне ролей, вне чувств, вне социума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 заката им осталось совсем немного. Его ждет старость, ее — замужество и супруг, с которым она будет жить плечом к плечу, никогда не заглядывая ему в глаза. И только сейчас, до того, как зайдет закатное солнце, в это «сумеречное» время своей жизни они могут узнать что-то о себе, о жизни и о любви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ман «До заката» был экранизирован вскоре после выхода — в 1980 г., и  сразу же появилась популярная песня с одноименным названием. Роман стал известен настолько, что выражение «до заката» стало расхожим и даже было использовано в названии одного из заведений низкого пошиба на Гиндзе, в излюбленном токийском районе писателя. Слово «закатная» стало теперь означать девиц с неустойчивой моралью, ищущих связи с богатыми женатыми мужчинами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ман написан в характерном стиле писателя – безыскусным, на первый взгляд, разговорным языком, в котором, однако, сразу же чувствуется некоторая отчужденность и холодность, и одновременно притягательность. В этом минимализме, отказе от обычных беллетристических ходов можно, вероятно, усмотреть дендизм Дзюнноскэ, а можно увидеть стремление писателя найти в «сумерках» обыденного языка завсегдатаев баров и публичных домов какие-то иные слова и смыслы — нечто такое, что сразу улетучивается и исчезает при ярком свете «высоких» литературных жанров и идеологий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  <w:jc w:val="left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 New Roman" w:hAnsi="Times New Roman" w:cs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2:00Z</dcterms:created>
  <dc:creator>岡本由良</dc:creator>
  <dc:description/>
  <dc:language>en-US</dc:language>
  <cp:lastModifiedBy>Sergey</cp:lastModifiedBy>
  <dcterms:modified xsi:type="dcterms:W3CDTF">2005-02-16T15:22:00Z</dcterms:modified>
  <cp:revision>12</cp:revision>
  <dc:subject/>
  <dc:title>  Предисловие переводчика</dc:title>
</cp:coreProperties>
</file>