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left"/>
        <w:rPr/>
      </w:pPr>
      <w:r>
        <w:rPr/>
        <w:t xml:space="preserve">О МАГИЧЕСКИХ КРИСТАЛЛАХ СЛОВ И УЗОРЧАТОЙ ПАРЧЕ ЯПОНСКОЙ </w:t>
      </w:r>
      <w:r>
        <w:rPr>
          <w:bCs/>
        </w:rPr>
        <w:t>ЛИТЕРАТУРЫ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284"/>
        <w:rPr/>
      </w:pPr>
      <w:r>
        <w:rPr/>
        <w:t>Тэру Миямото родился в 1947 году в г. Кобе. В литературу ворвался на гребне «новой японской прозы» вместе с такими известными нам писателями, как Рю Мураками и Кэндзи Накагава. Но если имена последних в России, что называется, «на слуху», то Тэру Миямото известен гораздо более узкому кругу. Можно, пожалуй, сказать, что на фоне «монополизировавших» до недавнего времени российских читателей «двух Мураками и Бананы» он незаслуженно обойден вниманием. Во-первых, потому, что в самой Японии Тэру Миямото, творящего как в русле «массовой», так и «чистой» литературы, чтут отнюдь не меньше Харуки Мураками. А во-вторых, потому, что в Россию Миямото «попал» намного прежде нынешних кумиров, хотя и не через книжные прилавки: пе</w:t>
      </w:r>
      <w:r>
        <w:rPr>
          <w:rFonts w:eastAsia="MS Mincho;ＭＳ 明朝"/>
          <w:lang w:eastAsia="ja-JP"/>
        </w:rPr>
        <w:t>рвая же его повесть «Мутная река» (Доро-но кава)</w:t>
      </w:r>
      <w:r>
        <w:rPr/>
        <w:t xml:space="preserve"> прогремела на весь мир с киноэкранов, когда в 1981 году одноименный фильм режиссера Кохэя Огури получил приз на Московском кинофестивале, а в 1982 году был номинирован на «Оскара». После чего в России о новой японской звезде, вспыхнувшей в промежутке между поколениями Кобо Абэ и Харуки Мураками, забыли на долгие годы. Снова вспомнили и восторженно заговорили лишь в 2000 году, когда в издательстве «Восточная литература» «Мутная река» вышла, наконец, на русском языке вкупе с несколькими рассказами Миямото</w:t>
      </w:r>
      <w:r>
        <w:rPr>
          <w:rStyle w:val="FootnoteCharacters"/>
          <w:rStyle w:val="FootnoteAnchor"/>
        </w:rPr>
        <w:footnoteReference w:id="2"/>
      </w:r>
      <w:r>
        <w:rPr/>
        <w:t>. Вспомнили — и поразились яркости и самобытности таланта.</w:t>
      </w:r>
    </w:p>
    <w:p>
      <w:pPr>
        <w:pStyle w:val="Normal"/>
        <w:ind w:firstLine="284"/>
        <w:rPr/>
      </w:pPr>
      <w:r>
        <w:rPr/>
        <w:t>Между тем в Японии Тэру Миямото обласкан критикой, избалован премиями и огромными тиражами с самого начала творческой карьеры. Закончив литературный факультет университета Отэмон Гакуэн, он поступил в рекламное агентство, однако проработал там недолго, предпочтя литературу. Потом Миямото еще раз попытается вернуться в бизнес, но снова оставит его. Слава пришла к нему сразу — и никогда не отворачивалась от него. В 1977 году Миямото получает литературную премию Дадзая Осаму за первую же свою повесть «Мутная река» (Доро-но кава), а в 1978 году — самую престижную в Японии литературную премию Рюноскэ Акутагавы за свое новое произведение — повесть «Река светлячков» (Хотару-гава). Вместе с повестью «Река Дотомбори» (Дотомбори-гава) эти произведения составили так называемый «цикл о реках». Кстати, все три «речные» произведения были экранизированы в 80-х годах. Также экранизирован в 1995 году роман «Призрачный свет» (Мабороси-но хикари).</w:t>
      </w:r>
    </w:p>
    <w:p>
      <w:pPr>
        <w:pStyle w:val="Normal"/>
        <w:ind w:firstLine="284"/>
        <w:rPr/>
      </w:pPr>
      <w:r>
        <w:rPr/>
        <w:t>Перу Тэру Миямото принадлежат роман «Вечно изменчивое море» (Рутэн-но уми, 1984 г., первая часть дилогии), роман «Земная звезда» (Ти-но хоси, 1992 г., вторая часть</w:t>
      </w:r>
      <w:r>
        <w:rPr>
          <w:rFonts w:eastAsia="MS Mincho;ＭＳ 明朝"/>
          <w:lang w:eastAsia="ja-JP"/>
        </w:rPr>
        <w:t xml:space="preserve"> дилогии), роман «Фаворит» в 2 томах (Юсюн, 1986 г.), удостоенный литературной премии Эйдзи Ёсикавы, двухтомный роман «Стул в степи» (Согэн-но ису, 1999 г.), а также множество других, не менее известных произведений.</w:t>
      </w:r>
      <w:r>
        <w:rPr/>
        <w:t xml:space="preserve"> Тэру Миямото относится к самым «многотиражным» и популярным писателям Японии. Многие его произведения переведены на иностранные языки.</w:t>
      </w:r>
    </w:p>
    <w:p>
      <w:pPr>
        <w:pStyle w:val="Normal"/>
        <w:spacing w:before="120" w:after="0"/>
        <w:ind w:firstLine="284"/>
        <w:rPr/>
      </w:pPr>
      <w:r>
        <w:rPr/>
        <w:t>«Узорчатая парча» (Кинсю) была написана в 1982 году, однако внимательный читатель напрасно будет искать в ней реалии, позволяющие определить точное время действия. Хотя в целом понятно, что это ХХ век, а точнее, его вторая половина. Точно так же придирчивый литературовед столь же безуспешно попытается определить жанр «Узорчатой парчи». Да, спору нет, «Парча» стилизована под переписку двух героев. Значит, роман в письмах?</w:t>
      </w:r>
      <w:r>
        <w:rPr>
          <w:rFonts w:eastAsia="MS Mincho;ＭＳ 明朝"/>
          <w:lang w:eastAsia="ja-JP"/>
        </w:rPr>
        <w:t xml:space="preserve"> Едва ли… В</w:t>
      </w:r>
      <w:r>
        <w:rPr/>
        <w:t xml:space="preserve"> «Узорчатой парче» столь же явно присутствуют характерные признаки откровенно-пронзительного «ватакуси-сёсэцу» (повествование о себе), изысканно-прихотливого «дзуйхицу» (эссе «вслед за кистью), глубокой философской притчи, женского романа (женская линия явно доминирует), есть даже элементы захватывающего, интригующего детектива, особенно в завязке произведения.</w:t>
      </w:r>
    </w:p>
    <w:p>
      <w:pPr>
        <w:pStyle w:val="Normal"/>
        <w:spacing w:before="0" w:after="120"/>
        <w:ind w:firstLine="284"/>
        <w:rPr/>
      </w:pPr>
      <w:r>
        <w:rPr/>
        <w:t>На первый взгляд все достаточно незатейливо, просто. Бывший муж и жена волею случая (или Провидения?</w:t>
      </w:r>
      <w:r>
        <w:rPr>
          <w:rFonts w:eastAsia="MS Mincho;ＭＳ 明朝"/>
          <w:lang w:eastAsia="ja-JP"/>
        </w:rPr>
        <w:t xml:space="preserve">) сталкиваются друг с другом в горной глуши, в кабинке фуникулера — и тотчас же расстаются, не сказав друг другу практически ничего. Десять лет назад они развелись, потому что муж героини Акико — Ясуаки Арима — изменил жене, и при этом едва не погиб, якобы при попытке «двойного самоубийства» с любовницей. За прошедшее время угли трагедии подернулись пеплом, покрылись патиной времени, но внутренний жар их еще настолько силен, что при встрече в душе Акико снова вспыхивает яростное пламя, — и она завязывает переписку. Несколько писем от Акико к Ясуаки и несколько писем от Ясуаки к Акико — вот и все короткое повествование. Но в этой не слишком толстой стопке листков столько пронзительной боли и безысходного отчаяния, столько неистовой, безрассудной любви и обжигающей ненависти, столько жалости, мужества, жертвенности и высокого благородства, что другому, менее талантливому писателю достало бы на целую сагу. Лаконичная, но бездонно емкая «Человеческая трагедия». В каком-то невероятном, безумном темпе перед читателем пролетает десятилетие жизни героев — со всеми их взлетами и падениями, с разочарованиями и надеждами, страхами и мечтами. Реальные события переплетаются с воспоминаниями о прежней жизни, о том, что же случилось на самом деле и что послужило истинной причиной развода двух искренне любивших друг друга людей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Несколько лет работы в рекламном агентстве не прошли бесследно для писателя Тэру Миямото. Неправ тот, кто полагает, что реклама — это презренное ремесло. Реклама (разумеется, хорошая, умелая реклама) — своего рода искусство, сродни работе огранщика драгоценных камней. Это квинтэссенция слова, квинтэссенция образа, ибо цель рекламы — выхватить и осветить мгновенным лучом самые яркие, самые важные грани того, чему она служит. Тэру Миямото — мастер своего дела. Он гранит магические кристаллы слов. Из его книги нельзя убрать ни абзаца, ни даже фразы — иначе прорвется, нарушится драгоценная ткань переливающейся парчи текста. Мгновенный, незримый поворот волшебного кристалла Слова — и мир окрасился в черный цвет беспросветного мрака, отчаяния. Еще поворот — и алое зарево бушующего пожара, безумия и любви затопило страницу… Одно описание алых кленовых листьев, пожалуй, стоит поэмы! Потрясенная неожиданной встречей Акико вспоминает: </w:t>
      </w:r>
      <w:r>
        <w:rPr/>
        <w:t>«...Красным был не весь склон: в багрянце мелькали вкрапления вечнозеленых растений, коричневые листья, золотились ветви похожих на гинкго деревьев. Рядом с ними красный цвет был особенно ярким, он прямо-таки пламенел. Казалось, из смешенья мириадов цветов и оттенков вырываются огромные языки неистового огня. Потрясенная этим зрелищем, я, не в силах сказать ни слова, молча взирала на многоцветье пышной растительности, словно впитывая его в себя. &lt;...&gt; Опьяненная неистовством оттенков красной листвы, я ощутила в этом пламени горного леса нечто ужасное, убийственное, словно прикосновение холодного клинка».</w:t>
      </w:r>
    </w:p>
    <w:p>
      <w:pPr>
        <w:pStyle w:val="TextBodyIndent"/>
        <w:rPr/>
      </w:pPr>
      <w:r>
        <w:rPr/>
        <w:t xml:space="preserve">Однако повествование Тэру Миямото сверкает и переливается не только гранями слов. Оно буквально затягивает в себя, завораживает философским и литературным подтекстом, уводит в глубины веков, — словно при чтении старой японской поэзии, пронизанной ассоциациями и аллюзиями. Дело в том, что «Узорчатая парча» буквально напитана духом японской художественной традиции, точно губка водой. Собственно говоря, конкретно и прямо об эстетических категориях не сказано ни единого слова, однако читатель, хотя бы немного знакомый с традиционной японской культурой, каким-то шестым чувством непременно уловит присутствие духа Японии, пресловутой японской Души. В подсознании сами собой всплывут вдруг абстрактные, но при этом непостижимо конкретные понятия «моно-но аварэ» (очарование всего сущего), «ёдзё» (послечувствование), «югэн» (скрытая красота), «саби» (заброшенность, чувство вечного одиночества), «сатори» (озарение), «цуцусими» (воздержанность, скромность) и многое другое… Ну а буддийский термин «карма» — это вообще одно из ключевых понятий-символов произведения. Используя эпистолярный «стиль», автор не просто воссоздает очарование языка старой литературы (ибо и поныне японцы пишут письма, используя особую лексику, особые обороты вежливости, особые, старые формы грамматики и прочие языковые «изыски»). Его герои, практически наши современники, жители индустриальной, научно-технической Японии по сути дела мыслят категориями японцев средневековья и действуют сообразно канонам средневековых духовных ценностей, — повинуясь высокому долгу и чести, почти конфуцианской дочерней (сыновней) почтительности, благородству и благодарности за оказанные благодеяния. По сути дела, в романе нет ни одного отрицательного героя, ни единого проявления низменных или пошлых чувств. Это аристократы духа. Все они глубоко несчастны, но возвышенно-благородны и склонны к самопожертвованию. В этом смысле «Узорчатая парча» глубоко традиционна. Кстати, драма героев начинается именно с «синдзю» — воспетого в классической японской литературе и поэзии «двойного самоубийства» влюбленных. Его совершали несчастные любящие, если Судьба препятствовала их соединению. Неважно, что на поверку «двойное самоубийство» окажется не «двойным». Что возлюбленная Ясуаки сначала пыталась убить его, а потом лишила жизни себя, — ведь это случилось не из подлости или мести, а совсем по иным, драматичным и романтичным, почти что классическим мотивам… </w:t>
      </w:r>
    </w:p>
    <w:p>
      <w:pPr>
        <w:pStyle w:val="TextBodyIndent"/>
        <w:rPr/>
      </w:pPr>
      <w:r>
        <w:rPr/>
        <w:t>Особенно ярко, подобно вспышке алых кленовых листьев, подан образ главной героини «Узорчатой парчи» Акико. Своей духовной силой, мужеством — и в то же время страстностью женской любви и своей красотой — она воскрешает в памяти героинь старинных рыцарских романов. Но не только их. Она очень напоминает известную японскую поэтессу Акико Ёсано, творившую в начале ХХ века. Поэтический сборник Акико Ёсано «Спутанные волосы» — это гимн свободной от пут условностей и средневековых запретов страстной женской любви. Юная Акико Ёсано (кстати, тоже Акико! Может быть, совпадение тут отнюдь не случайно?) совершила немыслимый для эпохи Мэйдзи поступок. Она бежала из дома, дабы соединиться с любовником — известным поэтом того времени Ёсано Тэкканом, кстати, связанным брачными узами с другой женщиной. И ее сборник «Спутанные волосы» (что в поэтике было весьма смелым по тем временам символом любовной страсти) посвящен главным образом возлюбленному. Столь же юная Акико из «Узорчатой парчи», воспитанная в традиционном японском духе почтения к родительскому авторитету, тем не менее, возлюбленного и мужа (Ясуаки Ариму) тоже выбирает сама, не считаясь с условностями, и даже вступает с ним в любовную связь до заключения официального брака, просто поставив отца перед фактом. Это уже потом, раздавленная изменой мужа, унижением и позором, тоской по утраченной любви, она никнет и начинает действовать, словно безвольная марионетка, во всем повинуясь воле отца. Несчастья на время словно сжигают ее незаурядную личность. Как тут не вспомнить стихотворение Акико Ёсано, написанное после кончины ее возлюбленного!</w:t>
      </w:r>
    </w:p>
    <w:p>
      <w:pPr>
        <w:pStyle w:val="Normal"/>
        <w:ind w:left="1134"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нилось: </w:t>
      </w:r>
    </w:p>
    <w:p>
      <w:pPr>
        <w:pStyle w:val="Normal"/>
        <w:ind w:left="1134"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ияюще-алая</w:t>
      </w:r>
    </w:p>
    <w:p>
      <w:pPr>
        <w:pStyle w:val="Normal"/>
        <w:ind w:left="1134"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вердыня воздвиглась</w:t>
      </w:r>
    </w:p>
    <w:p>
      <w:pPr>
        <w:pStyle w:val="Normal"/>
        <w:ind w:left="1134"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 моей душе.</w:t>
      </w:r>
    </w:p>
    <w:p>
      <w:pPr>
        <w:pStyle w:val="Normal"/>
        <w:ind w:left="1134"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 там — пепелище.</w:t>
      </w:r>
      <w:r>
        <w:rPr>
          <w:rStyle w:val="FootnoteCharacters"/>
          <w:rStyle w:val="FootnoteAnchor"/>
          <w:rFonts w:eastAsia="MS Mincho;ＭＳ 明朝"/>
          <w:lang w:eastAsia="ja-JP"/>
        </w:rPr>
        <w:footnoteReference w:id="3"/>
      </w:r>
    </w:p>
    <w:p>
      <w:pPr>
        <w:pStyle w:val="Normal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Но Акико из «Узорчатой парчи» находит в себе мужество для возрождения. Она решается на развод с нелюбимым вторым мужем, за которого вышла по воле отца, и посвящает себя воспитанию и лечению своего неполноценного ребенка, из которого фанатично пытается сделать нормального члена общества. Она даже находит силы понять — и простить предавшего ее Ясуаки. Совершенно очевидно, что автор хочет предъявить читателю японку нового типа — раскованную, смелую, независимую в решениях и выборе, умную, тонкую и в то же время непокорную и несгибаемую, бунтующую и мятежную, словом, женщину нашего времени. Хотя догмы старых условностей по-прежнему сковывают ее по рукам и ногам… Это намерение автора как бы усиливается, подчеркивается и дополняется женской ролью «второго плана» — «простушкой» и простолюдинкой Рэйко. Эта девушка, которой Ясуаки, казалось бы, просто пользуется в стесненных жизненных обстоятельствах, на самом деле отнюдь не проста и, тем более, не глупа. Она практична, предприимчива (кстати, автор и тут проводит аналогии со средневековыми женщинами Японии — обитательницами торгово-купеческой Нанивы — старой Осаки), полна жизни и любит Ясуаки — беззаветной и бескорыстной любовью, граничащей с самопожертвованием. Собственно, это Рэйко (вместе с Акико, поддерживающей бывшего мужа своими письмами) вытаскивает Ясуаки из пучины отчаяния и жизненной грязи, в которую он постепенно погружается после развода с Акико. И Смерть, преследовавшая его много лет, наконец отступается от него. (Тема Смерти и, в частности, самоубийства, вообще характерна для творчества Тэру Миямото, она звучит во многих его произведениях.) Ясуаки уходит от Смерти к жизни — и к новой, хотя и вполне земной любви…</w:t>
      </w:r>
    </w:p>
    <w:p>
      <w:pPr>
        <w:pStyle w:val="Normal"/>
        <w:ind w:firstLine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ужские характеры тоже незаурядны. Сам Ясуаки и отец Акико — весьма колоритные, запоминающиеся и «узнаваемые» типажи японских мужчин. Можно даже сказать, что по японским меркам это почти что «мачо». И все же мужская линия явно проигрывает женской. Можно только поражаться искусству перевоплощения автора-мужчины, сумевшего столь тонко, столь изощренно показать изнутри мельчайшие движения противоречивой и алогичной женской души…</w:t>
      </w:r>
    </w:p>
    <w:p>
      <w:pPr>
        <w:pStyle w:val="Normal"/>
        <w:spacing w:before="120" w:after="0"/>
        <w:ind w:firstLine="284"/>
        <w:rPr>
          <w:b/>
          <w:b/>
          <w:i/>
          <w:i/>
        </w:rPr>
      </w:pPr>
      <w:r>
        <w:rPr>
          <w:rFonts w:eastAsia="MS Mincho;ＭＳ 明朝"/>
          <w:lang w:eastAsia="ja-JP"/>
        </w:rPr>
        <w:t>Не менее поражает еще одна особенность «Узорчатой парчи»: столь же элегантная утонченность стилистики Миямото, также обращенная скорее в прошлое, нежели в настоящее, и явно адресованная избранным. «Узорчатая парча» — прозаическое произведение, однако воспринимается как высокая поэзия классических танка и хайку. Намеренно или невольно автор прибегает к псевдопоэтическим приемам, нам судить не дано. Но взгляд «цепляет» нечто такое, что заставляет искушенного в японской поэзии читателя вспоминать поэтические «слова-изголовья» (макура-котоба), содержащие набор устойчивых эпитетов; «иносказательные описания» (мидатэ), опосредованно передающие мысль автора; «развернутые экспозиции» (дзё), как бы дающие красочное введение к главной посылке, не говоря уже об обилии «сезонных слов», отражающих времена года (киго) — непременных атрибутах хайку… Все это придает удивительную гибкость и пластичность тексту. Автор использует и богатейшую цветовую палитру, подчеркивая выразительность мысли и слога. Доминируют два цвета — алый цвет (кленовые осенние листья, языки пламени, пожар, любовная страсть) и беспросветно-черный (ночное небо, Смерть, ненависть, страх, отчаяние), однако они изысканно сочетаются с золотыми, зелеными, желтыми и багряными тонами, — как в природе, так и в эмоциях героев. Краски переливаются, сверкают, перетекают друг в друга, образуя невероятные сочетания. Это фантастический синтез слова, чувства, цвета и музыки души. На прощание Акико напишет Ясуаки: «Перед тем как приступить к этому письму, я снова перечитала все Ваши послания. Разные чувства и ощущения промелькнули в моем сердце. Их невозможно выразить словами. Они подобны узорчатой парче моей души. Или переливающемуся мириадами оттенков и красок осеннему лесу»… В тексте оригинала этот пассаж короче и лаконичней. Но очарование японского языка заключается в том, что порой для того, чтобы передать все мыслимые нюансы короткого японского слова, требуется очень много русских эквивалентов. И не всегда они являются синонимами. Вот так и здесь. Вынесенное в заглавие произведения слово «кинсю», которое традиционно (и весьма неточно) принято переводить как «золотое шитье», на самом деле гораздо богаче и многослойней. Это и «богато расшитая парча, или богатая одежда», и «пышный, пестрый осенний ковер, многоцветные краски осени». А также — что особенно важно! — «</w:t>
      </w:r>
      <w:r>
        <w:rPr>
          <w:rFonts w:eastAsia="MS Mincho;ＭＳ 明朝"/>
          <w:bCs/>
          <w:i/>
          <w:iCs/>
          <w:lang w:eastAsia="ja-JP"/>
        </w:rPr>
        <w:t>изящная, изысканная поэзия и проза</w:t>
      </w:r>
      <w:r>
        <w:rPr>
          <w:rFonts w:eastAsia="MS Mincho;ＭＳ 明朝"/>
          <w:lang w:eastAsia="ja-JP"/>
        </w:rPr>
        <w:t>». Такого жанра, разумеется, не существует. В таком случае его следует выдумать. Потому что произведение Тэру Миямото заслуживает именно этого определения. «</w:t>
      </w:r>
      <w:r>
        <w:rPr>
          <w:rFonts w:eastAsia="MS Mincho;ＭＳ 明朝"/>
          <w:i/>
          <w:lang w:eastAsia="ja-JP"/>
        </w:rPr>
        <w:t>Узорчатая парча японской литературы</w:t>
      </w:r>
      <w:r>
        <w:rPr>
          <w:rFonts w:eastAsia="MS Mincho;ＭＳ 明朝"/>
          <w:iCs/>
          <w:lang w:eastAsia="ja-JP"/>
        </w:rPr>
        <w:t>»…</w:t>
      </w:r>
      <w:r>
        <w:rPr>
          <w:rFonts w:eastAsia="MS Mincho;ＭＳ 明朝"/>
          <w:b/>
          <w:i/>
          <w:lang w:eastAsia="ja-JP"/>
        </w:rPr>
        <w:t xml:space="preserve">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Галина Дуткин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Миямото Тэру</w:t>
      </w:r>
      <w:r>
        <w:rPr/>
        <w:t>. Собаки в разгар лета:</w:t>
      </w:r>
      <w:r>
        <w:rPr>
          <w:rFonts w:eastAsia="MS Mincho;ＭＳ 明朝"/>
          <w:lang w:eastAsia="ja-JP"/>
        </w:rPr>
        <w:t xml:space="preserve"> Рассказы и повести. / Пер. с яп. М. Жанцаровой. М.: Восточная литература, 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. с яп. Е. Дьяконовой. Журнал «Иностранная литература», 1999, №</w:t>
      </w:r>
      <w:r>
        <w:rPr>
          <w:rFonts w:eastAsia="MS Mincho;ＭＳ 明朝"/>
          <w:lang w:eastAsia="ja-JP"/>
        </w:rPr>
        <w:t xml:space="preserve">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284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56:00Z</dcterms:created>
  <dc:creator>galina</dc:creator>
  <dc:description/>
  <dc:language>en-US</dc:language>
  <cp:lastModifiedBy>Sergey</cp:lastModifiedBy>
  <dcterms:modified xsi:type="dcterms:W3CDTF">2005-02-18T13:03:00Z</dcterms:modified>
  <cp:revision>30</cp:revision>
  <dc:subject/>
  <dc:title>О МАГИЧЕСКИХ КРИСТАЛЛАХ СЛОВ И УЗОРЧАТОЙ ПАРЧЕ ЯПОНСКОЙ ДУШИ</dc:title>
</cp:coreProperties>
</file>